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55" w:after="0"/>
        <w:ind w:left="5664" w:right="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igente Scolastico </w:t>
      </w:r>
    </w:p>
    <w:p>
      <w:pPr>
        <w:pStyle w:val="NormaleWeb"/>
        <w:spacing w:before="10" w:after="0"/>
        <w:ind w:left="6372"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.C. Santa Caterina Cagliari</w:t>
      </w:r>
    </w:p>
    <w:p>
      <w:pPr>
        <w:pStyle w:val="NormaleWeb"/>
        <w:spacing w:before="498" w:after="0"/>
        <w:ind w:left="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498" w:after="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icazione possesso/disponibilità attrezzature informatiche </w:t>
      </w:r>
    </w:p>
    <w:p>
      <w:pPr>
        <w:pStyle w:val="NormaleWeb"/>
        <w:spacing w:lineRule="auto" w:line="360" w:before="795" w:after="0"/>
        <w:ind w:right="-6" w:firstLine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sottoscritti ____________________________________________ (Padre) e  _________________________________________ (Madre) in qualità di genitori o titolari della  responsabilità genitoriale dell’alunno/a __________________________________________  frequentante la sezione/classe ____ sez. ____ scuola secondaria nell’anno scolastico 2020-2021, plesso____________________________,  di questa Istituzione Scolastica, con la presente comunicano, relativamente ai seguenti mezzi necessari per eventuale didattica digitale integrata il possesso o la disponibilità di:</w:t>
      </w:r>
    </w:p>
    <w:p>
      <w:pPr>
        <w:pStyle w:val="NormaleWeb"/>
        <w:spacing w:before="795" w:after="0"/>
        <w:ind w:right="-6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amento ad Internet tipo Fibra o ADSL</w:t>
        <w:tab/>
        <w:tab/>
        <w:tab/>
        <w:tab/>
        <w:tab/>
        <w:tab/>
        <w:tab/>
        <w:t xml:space="preserve">Sì </w:t>
        <w:tab/>
        <w:t>No</w:t>
      </w:r>
    </w:p>
    <w:p>
      <w:pPr>
        <w:pStyle w:val="NormaleWeb"/>
        <w:spacing w:before="795" w:after="0"/>
        <w:ind w:right="-6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C con microfono, altoparlanti e webcam funzionanti</w:t>
        <w:tab/>
        <w:tab/>
        <w:tab/>
        <w:tab/>
        <w:tab/>
        <w:t xml:space="preserve">Sì </w:t>
        <w:tab/>
        <w:t>No</w:t>
      </w:r>
    </w:p>
    <w:p>
      <w:pPr>
        <w:pStyle w:val="NormaleWeb"/>
        <w:spacing w:before="795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let con microfono, altoparlanti e webcam funzionanti</w:t>
        <w:tab/>
        <w:tab/>
        <w:tab/>
        <w:tab/>
        <w:tab/>
        <w:t xml:space="preserve">Sì </w:t>
        <w:tab/>
        <w:t>No</w:t>
      </w:r>
    </w:p>
    <w:p>
      <w:pPr>
        <w:pStyle w:val="NormaleWeb"/>
        <w:spacing w:before="795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rtphone con microfono, altoparlanti e webcam funzionanti</w:t>
        <w:tab/>
        <w:tab/>
        <w:tab/>
        <w:tab/>
        <w:t xml:space="preserve">Sì </w:t>
        <w:tab/>
        <w:t>No</w:t>
        <w:tab/>
        <w:tab/>
        <w:tab/>
        <w:tab/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32" w:after="0"/>
        <w:ind w:right="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eWeb"/>
        <w:spacing w:lineRule="auto" w:line="720" w:before="19" w:after="0"/>
        <w:ind w:left="14" w:right="1656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sottoscritti si impegnano a comunicare tempestivamente qualsiasi variazione.  </w:t>
      </w:r>
    </w:p>
    <w:p>
      <w:pPr>
        <w:pStyle w:val="NormaleWeb"/>
        <w:spacing w:before="7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di contatto: mail _____________________________Tel: ________________</w:t>
      </w:r>
    </w:p>
    <w:p>
      <w:pPr>
        <w:pStyle w:val="NormaleWeb"/>
        <w:spacing w:before="236" w:after="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ma dei Genitori/titolari esercenti la Responsabilità genitoriale </w:t>
      </w:r>
    </w:p>
    <w:p>
      <w:pPr>
        <w:pStyle w:val="NormaleWeb"/>
        <w:spacing w:before="224" w:after="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dre)________________________________________ </w:t>
      </w:r>
    </w:p>
    <w:p>
      <w:pPr>
        <w:pStyle w:val="NormaleWeb"/>
        <w:spacing w:before="226" w:after="0"/>
        <w:ind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adre)________________________________________</w:t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60" w:after="0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 copia dei documenti di identità dei genitori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8:00Z</dcterms:created>
  <dc:creator>393397052156</dc:creator>
  <dc:description/>
  <dc:language>en-US</dc:language>
  <cp:lastModifiedBy>Paola Cocco</cp:lastModifiedBy>
  <dcterms:modified xsi:type="dcterms:W3CDTF">2020-11-09T12:18:00Z</dcterms:modified>
  <cp:revision>2</cp:revision>
  <dc:subject/>
  <dc:title/>
</cp:coreProperties>
</file>